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42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184-9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асруева Фамила Шихахмед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42252016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